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4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5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0/ОАЭ-ДГТ/24 на право заключения договора поставки комплекта геодезического оборудования EFT (далее – открытый аукцион №10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0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1 562 775 (один миллион пятьсот шестьдесят две тысячи семьсот семьдесят пять) руб. 00 коп. без НДС (1 875 330,00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 не позднее 28.06.2024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               АО «Дальгипротранс» (протокол </w:t>
      </w:r>
      <w:r>
        <w:rPr>
          <w:bCs/>
          <w:sz w:val="24"/>
          <w:szCs w:val="24"/>
        </w:rPr>
        <w:t>№10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0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1 открытого аукциона №10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0/ОАЭ-ДГТ/24 подана одна аукционная заявка, признать открытый аукцион №10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10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4-27T07:06:00Z</dcterms:modified>
  <cp:revision>136</cp:revision>
  <dc:subject/>
  <dc:title/>
</cp:coreProperties>
</file>